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43"/>
      </w:tblGrid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у ГБОУ СОШ № 5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А.Сорокиной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________________________,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_______ № _________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н ____________________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живающей/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организовать образовательную деятельность моего/моей сына/дочери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года рождения, поступающего в СП «Детский сад № 1»,  на _____________________ язык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числа языков народов Российской Федерации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дпись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тья 14 Федерального Закона от 29.12.2012 № 273-ФЗ «Об образовании в Российской Федераци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43"/>
      </w:tblGrid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у ГБОУ СОШ № 5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А.Сорокиной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________________________,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_______ № _________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н ____________________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живающей/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4012" w:leader="none"/>
              </w:tabs>
              <w:spacing w:before="0" w:after="0"/>
              <w:ind w:left="2965" w:hanging="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организовать образовательную деятельность моего/моей сына/дочери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года рождения, поступающего в СП «Детский сад № 1»,  на _____________________ язык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числа языков народов Российской Федерации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дпись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тья 14 Федерального Закона от 29.12.2012 № 273-ФЗ «Об образовании в Российской Федераци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0:00Z</dcterms:created>
  <dc:creator>USER</dc:creator>
  <dc:description/>
  <cp:keywords/>
  <dc:language>en-US</dc:language>
  <cp:lastModifiedBy>Пользователь</cp:lastModifiedBy>
  <cp:lastPrinted>2019-02-26T08:53:00Z</cp:lastPrinted>
  <dcterms:modified xsi:type="dcterms:W3CDTF">2019-04-30T12:23:00Z</dcterms:modified>
  <cp:revision>3</cp:revision>
  <dc:subject/>
  <dc:title/>
</cp:coreProperties>
</file>