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6.05.2017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10"/>
        <w:gridCol w:w="3094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ЭБ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609217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0/1 от 24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9212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515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1/2 от 15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618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112111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7063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1/2 от 2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22246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0/5 от 11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22247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1/6 от 14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18128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8/1 от 21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6015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1/2 от 2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727538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3/1 от 16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12328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1/2 от 15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037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пенси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9 от 22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404545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21534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8/1 от 21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123266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4/1 от 29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22128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1/2 от 2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72044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89/2 от 10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21423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/1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6209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2/1 от 28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0274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4/1 от 29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51855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1539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пенси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48 от 0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02610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7/3 от 21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2516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48 от 0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022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пенси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48 от 0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0814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3/1 от 16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32146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1/3 от 25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0205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52349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7/3 от 21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00640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3/1 от 16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18128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1/2 от 26.06.17</w:t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086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15213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пенси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48 от 06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629489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1/2 от 15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165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70636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9 от 22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1519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1/2 от 15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152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8/2 от 22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615102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112437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103 от 29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2061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7/7 от 18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1233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97/7 от 18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72118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89/2 от 10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11889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6/2 от 19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41750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компенсир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87/2 от 08.08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0823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64/1 от 29.06.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120784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.№ 56/2 от 19.06.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30.05.2017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4271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4  от 29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252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1/2  от 26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0854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9/2  от 23.08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4090852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9/2  от 23.08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3132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58/1  от 21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6042564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00/1 от 24.08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50513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груп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49   от 07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18128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1/2  от 26.06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51842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9/2  от 23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5.06.2017 ГОДА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81010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02/1 от 28.08.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504133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8/2 от 22.08.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614415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59 от 22.06.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6053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59 от 22.06.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3135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57 от 20.06. 20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30.06.2017 ГОДА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/ЗЗ/170118128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87/2от 08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26.07.2017 ГОДА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60511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87/2от 08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0.08.2017 ГОДА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1183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7/3от 21.08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8078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97/3от 21.08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2.09.2017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80712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23 от 04.10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70325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№ 131 от 23.10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70323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26/2 от 09.10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82110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. № 118 от 25.09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0.10.2017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80712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№ 130 от 18.10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07.11.2017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80712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39 от 13.11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070325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39 от 13.11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05.12.2017 ГОДА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ЗЗ/17120422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52 от 11.12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17.01.2018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>
          <w:trHeight w:val="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ВА/18011713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/1 от 23.01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ПОЛУЧИВШИХ НАПРАВЛЕНИЯ В РЕЗУЛЬТАТЕ ЭЛЛЕКТРОННОГО РАСПРЕДЕЛЕНИЯ МЕСТ 05.03.2018 ГОД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ЧИСЛЕННЫХ В УЧРЕЖДЕНИЕ В 2017-2018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2974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ля зачисления ребенка в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и дата зачисления в учреждение </w:t>
            </w:r>
          </w:p>
        </w:tc>
      </w:tr>
      <w:tr>
        <w:trPr>
          <w:trHeight w:val="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5/ВА/1803058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4 от 15.05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Пользователь</dc:creator>
  <dc:description/>
  <dc:language>en-US</dc:language>
  <cp:lastModifiedBy>Пользователь</cp:lastModifiedBy>
  <cp:lastPrinted>2017-12-21T12:50:00Z</cp:lastPrinted>
  <dcterms:modified xsi:type="dcterms:W3CDTF">2018-05-18T09:00:00Z</dcterms:modified>
  <cp:revision>2</cp:revision>
  <dc:subject/>
  <dc:title/>
</cp:coreProperties>
</file>