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ция двигательной активности дошкольника</w:t>
      </w:r>
    </w:p>
    <w:p>
      <w:pPr>
        <w:pStyle w:val="Normal"/>
        <w:spacing w:lineRule="auto" w:line="360"/>
        <w:jc w:val="both"/>
        <w:rPr/>
      </w:pPr>
      <w:r>
        <w:rPr>
          <w:rStyle w:val="Fontstyle01"/>
          <w:rFonts w:cs="Times New Roman" w:ascii="Times New Roman" w:hAnsi="Times New Roman"/>
          <w:color w:val="000000"/>
          <w:sz w:val="24"/>
          <w:szCs w:val="24"/>
        </w:rPr>
        <w:tab/>
        <w:t xml:space="preserve">Двигательная активность </w:t>
      </w:r>
      <w:r>
        <w:rPr>
          <w:rStyle w:val="Fontstyle21"/>
          <w:rFonts w:cs="Times New Roman" w:ascii="Times New Roman" w:hAnsi="Times New Roman"/>
          <w:color w:val="000000"/>
          <w:sz w:val="24"/>
          <w:szCs w:val="24"/>
        </w:rPr>
        <w:t>– это естественная потребность в движении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color w:val="000000"/>
          <w:sz w:val="24"/>
          <w:szCs w:val="24"/>
        </w:rPr>
        <w:t>удовлетворение которой является важнейшим условием всестороннего развит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1"/>
          <w:rFonts w:cs="Times New Roman" w:ascii="Times New Roman" w:hAnsi="Times New Roman"/>
          <w:color w:val="000000"/>
          <w:sz w:val="24"/>
          <w:szCs w:val="24"/>
        </w:rPr>
        <w:t>и воспитания ребёнка. Благоприятное воздействие на организм оказывает тольк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1"/>
          <w:rFonts w:cs="Times New Roman" w:ascii="Times New Roman" w:hAnsi="Times New Roman"/>
          <w:color w:val="000000"/>
          <w:sz w:val="24"/>
          <w:szCs w:val="24"/>
        </w:rPr>
        <w:t>двигательная активность, находящаяся в пределах оптимальных величин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color w:val="000000"/>
          <w:sz w:val="24"/>
          <w:szCs w:val="24"/>
        </w:rPr>
        <w:t>Двигательная активность дошкольника должна быть целенаправленна и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color w:val="000000"/>
          <w:sz w:val="24"/>
          <w:szCs w:val="24"/>
        </w:rPr>
        <w:t>соответствовать его опыту, интересам, желаниям, функциональным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color w:val="000000"/>
          <w:sz w:val="24"/>
          <w:szCs w:val="24"/>
        </w:rPr>
        <w:t>возможностям организма, что и составляет основу индивидуального подхода 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1"/>
          <w:rFonts w:cs="Times New Roman" w:ascii="Times New Roman" w:hAnsi="Times New Roman"/>
          <w:color w:val="000000"/>
          <w:sz w:val="24"/>
          <w:szCs w:val="24"/>
        </w:rPr>
        <w:t>каждому ребёнку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color w:val="000000"/>
          <w:sz w:val="24"/>
          <w:szCs w:val="24"/>
        </w:rPr>
        <w:tab/>
        <w:t>При изучении двигательной активности детей важным являются два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color w:val="000000"/>
          <w:sz w:val="24"/>
          <w:szCs w:val="24"/>
        </w:rPr>
        <w:t>аспекта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color w:val="000000"/>
          <w:sz w:val="24"/>
          <w:szCs w:val="24"/>
        </w:rPr>
        <w:t>- определение наиболее адекватной деятельности, способствующей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color w:val="000000"/>
          <w:sz w:val="24"/>
          <w:szCs w:val="24"/>
        </w:rPr>
        <w:t>полноценному удовлетворению потребностей ребенка в движении, его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color w:val="000000"/>
          <w:sz w:val="24"/>
          <w:szCs w:val="24"/>
        </w:rPr>
        <w:t>моторному развитию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color w:val="000000"/>
          <w:sz w:val="24"/>
          <w:szCs w:val="24"/>
        </w:rPr>
        <w:t>- поиск путей и средств рациональной организации двигательной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color w:val="000000"/>
          <w:sz w:val="24"/>
          <w:szCs w:val="24"/>
        </w:rPr>
        <w:t>активности детей в организованной и самостоятельной деятельности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color w:val="000000"/>
          <w:sz w:val="24"/>
          <w:szCs w:val="24"/>
        </w:rPr>
        <w:t>Придавая особую значимость роли двигательной активности в укреплении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color w:val="000000"/>
          <w:sz w:val="24"/>
          <w:szCs w:val="24"/>
        </w:rPr>
        <w:t>здоровья дошкольников необходимо определить приоритеты в режиме дня.</w:t>
      </w:r>
      <w:r>
        <w:rPr>
          <w:rFonts w:cs="Times New Roman" w:ascii="Times New Roman" w:hAnsi="Times New Roman"/>
          <w:sz w:val="24"/>
          <w:szCs w:val="24"/>
        </w:rPr>
        <w:t xml:space="preserve"> Первое место в двигательном режиме детей принадлежит физкультурно-оздоровительным занятиям (утренняя гимнастика, подвижные игры и физические упражнения во время прогулок, физкультминутки на занятиях с умственной нагрузкой и т.д.)</w:t>
        <w:br/>
        <w:t>Второе место в двигательном режиме детей занимают учебные занятия по</w:t>
        <w:br/>
        <w:t xml:space="preserve">физической культуре – как основная форма обучения двигательным навыкам и развития оптимальной для детей. Третье место отводится самостоятельной двигательной деятельности, возникающей по инициативе дете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амостоятельная деятельность является важным источником активности и саморазвития ребенка. Продолжительность ее зависит от индивидуальных проявлений детей в двигательной деятельности. Создание благоприятных педагогических условий для физического воспитания детей только в рамках дошкольного учреждения не является</w:t>
        <w:br/>
        <w:t>достаточно эффективной мерой. Ведь часть времени активного бодрствования дети проводят в семье, и на родителей ложится особая ответственность за организацию физкультурно- оздоровительной работы с ними. Для формирования физкультурно-оздоровительного климата в семье необходимо начинать с семейных традиций, которые передаются младшему поколению в различных формах физического воспитания, а также созданию адекватной возрасту и индивидуальным особенностям ребенка предметно-развивающей среды в домашних условиях. Основным компонентом предметно-развивающей среды, обеспечивающей физическое воспитание детей дома, являются физкультурно-оздоровительные комплексы «Домашний стадион», мячи, санки, велосипеды, лыжи, качели, подвесная сетка — мешок для метания мячей, простейшие тренажеры (минивелотренажер, мини-степпер - «ступеньки»). Если в семье имеются в наличии эти основные (ключевые) предметы, необходимые для нормального физического воспитания детей в семье, то это частично поможет реализовать физическое развитие детей. В домашних условиях родители выделяют круг основных предметов для</w:t>
        <w:br/>
        <w:t>самостоятельной двигательной активности ребенка дошкольника.</w:t>
        <w:br/>
        <w:t>Необходимо оборудовать место для самостоятельной двигательной</w:t>
        <w:br/>
        <w:t>активности детей, освободив участок комнаты и застелив его ковровым</w:t>
        <w:br/>
        <w:t>покрытием.</w:t>
        <w:br/>
        <w:t>Проведение совместного семейного отдыха – будь то семейные туристические походы, активный отдых на море, участие в спортивных семейных играх, например, «Папа, мама, я – спортивная семья», велосипедные прогулки в лес и т.д. – благотворно</w:t>
        <w:br/>
        <w:t>действуют на дошкольников и их родителей. Родители совместно с детьми могут:</w:t>
        <w:br/>
        <w:t>- В зимнее время – совершать лыжные прогулки с детьми, кататься на</w:t>
        <w:br/>
        <w:t>коньках, на санках, совершать пешие прогулки в ближайший лес, парк, лепить во</w:t>
        <w:br/>
        <w:t>дворе снежные крепости, фигур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весеннее и осеннее время – брать детей с собой в однодневные</w:t>
        <w:br/>
        <w:t>туристические походы, совершать совместный отдых, организовывать</w:t>
        <w:br/>
        <w:t>совместные дворовые затеи с подвижными играми.</w:t>
        <w:br/>
        <w:t>- В летнее время – загорать, плавать, устраивать шумные, подвижные игры</w:t>
        <w:br/>
        <w:t>на улиц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страивать совместные семейные чтения о здоровом образе жизни.</w:t>
        <w:br/>
        <w:t>(Например, стихотворение А.Барто «Девочка чумазая» вызовет желание</w:t>
        <w:br/>
        <w:t>малышей умываться и мыть руки с мылом, произведение С. Михалкова «Про</w:t>
        <w:br/>
        <w:t>девочку, которая плохо кушала» поможет побороть плохой аппетит,</w:t>
        <w:br/>
        <w:t>стихотворение С. Михалкова «Про мимозу» расскажет о необходимости</w:t>
        <w:br/>
        <w:t>закаливания и т.п.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дителям необходимо сформулировать семейные правила, касающиеся</w:t>
        <w:br/>
        <w:t>режима дня, закаливания, питания и других составляющих здорового образа</w:t>
        <w:br/>
        <w:t>жизни.</w:t>
        <w:br/>
        <w:t>Если ребенок не посещает детский сад, следует уделить больше внимания</w:t>
        <w:br/>
        <w:t>физическому воспитанию. Как можно больше времени ребенок ежедневно</w:t>
        <w:br/>
        <w:t>должен быть на воздухе, в движении. Ребенок должен иметь возможность</w:t>
        <w:br/>
        <w:t>попрыгать и побегать. Такая самопроизвольная активность восполняет</w:t>
        <w:br/>
        <w:t>недостаток движения, «насыщает» двигательный голод. Не препятствуйте</w:t>
        <w:br/>
        <w:t>этому.</w:t>
        <w:br/>
        <w:t>Вечером, когда вы взяли ребенка из сада, найдите возможность пройти с</w:t>
        <w:br/>
        <w:t>ним пешком хотя бы час дороги. Прогулка – это ваше время общения, а 20 –</w:t>
        <w:br/>
        <w:t>30 минут, затраченные на нее, вернут и вам бодрость после трудового дня, «не</w:t>
        <w:br/>
        <w:t>пропадут даром» ни для здоровья, ни для настроения.</w:t>
        <w:br/>
        <w:t>Привлекайте детей к посильной для них работе. Ребенок может помочь</w:t>
        <w:br/>
        <w:t>накрыть на стол, убрать со стола, вытереть пыль с низкой мебели, полить цветы</w:t>
        <w:br/>
        <w:t>и др. пусть сначала у него получается не очень хорошо, постепенно он научится</w:t>
        <w:br/>
        <w:t>выполнять все ваши поручения правильно. Это полезно и для воспитания</w:t>
        <w:br/>
        <w:t>трудовых навыков, и в то же время является одной из форм двигательной</w:t>
        <w:br/>
        <w:t>активности.</w:t>
        <w:br/>
        <w:t>Подвижные игры, обучение катанию на коньках, лыжах не только</w:t>
        <w:br/>
        <w:t>совершенствуют двигательные умения ребенка, развивают у него ловкость,</w:t>
        <w:br/>
        <w:t>быстроту, силу и выносливость, но способствуют воспитанию таких важных</w:t>
        <w:br/>
        <w:t>черт характера, как настойчивость в достижении цели, чувство товарищества. В жизни эти качества будут очень полезны. Основным видом деятельности в дошкольном возрасте, как известно является игра. Поэтому двигательная среда должна быть насыщена различным оборудованием и спортивным инвентарём, способствующим развитию игры.</w:t>
        <w:br/>
        <w:t>Повышение самостоятельной двигательной активности детей может</w:t>
        <w:br/>
        <w:t>рассматриваться как одно из действенных средств сохранения здоровья ребёнка,</w:t>
        <w:br/>
        <w:t>улучшения его физической подготовленности, обогащения двигательного опыта,</w:t>
        <w:br/>
        <w:t>увеличения творческого и познавательного потенциала. Родители должны занимать позицию активного участника, своим примером показывать детям, что занятия физическими упражнениями необходимы для здоровья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Помните: физические упражнения, подвижные игры на воздухе –</w:t>
        <w:br/>
        <w:t>мощное средство укрепления здоровья вашего ребенка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F1">
    <w:altName w:val="Times New Roman"/>
    <w:charset w:val="00"/>
    <w:family w:val="roman"/>
    <w:pitch w:val="default"/>
  </w:font>
  <w:font w:name="F2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F1;Times New Roman" w:hAnsi="F1;Times New Roman" w:cs="F1;Times New Roman"/>
      <w:b/>
      <w:bCs/>
      <w:i w:val="false"/>
      <w:iCs w:val="false"/>
      <w:color w:val="008000"/>
      <w:sz w:val="28"/>
      <w:szCs w:val="28"/>
    </w:rPr>
  </w:style>
  <w:style w:type="character" w:styleId="Fontstyle21">
    <w:name w:val="fontstyle21"/>
    <w:qFormat/>
    <w:rPr>
      <w:rFonts w:ascii="F2;Times New Roman" w:hAnsi="F2;Times New Roman" w:cs="F2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7:02:00Z</dcterms:created>
  <dc:creator>anonim</dc:creator>
  <dc:description/>
  <cp:keywords/>
  <dc:language>en-US</dc:language>
  <cp:lastModifiedBy>ADMIN</cp:lastModifiedBy>
  <dcterms:modified xsi:type="dcterms:W3CDTF">2025-04-15T05:47:00Z</dcterms:modified>
  <cp:revision>3</cp:revision>
  <dc:subject/>
  <dc:title/>
</cp:coreProperties>
</file>